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07005</wp:posOffset>
                </wp:positionH>
                <wp:positionV relativeFrom="paragraph">
                  <wp:posOffset>635</wp:posOffset>
                </wp:positionV>
                <wp:extent cx="624205" cy="750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309" w:dyaOrig="80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pt;height:59.1pt" filled="f" o:ole="">
                                  <v:imagedata r:id="rId3" o:title=""/>
                                </v:shape>
                                <o:OLEObject Type="Embed" ProgID="" ShapeID="ole_rId2" DrawAspect="Content" ObjectID="_13548290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59.1pt;mso-wrap-distance-left:504pt;mso-wrap-distance-right:504pt;mso-wrap-distance-top:0pt;mso-wrap-distance-bottom:0pt;margin-top:0.05pt;mso-position-vertical-relative:text;margin-left:21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20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5309" w:dyaOrig="80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pt;height:59.1pt" filled="f" o:ole="">
                            <v:imagedata r:id="rId5" o:title=""/>
                          </v:shape>
                          <o:OLEObject Type="Embed" ProgID="" ShapeID="ole_rId4" DrawAspect="Content" ObjectID="_151374156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object w:dxaOrig="3600" w:dyaOrig="29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57.05pt;margin-top:-49.5pt;width:57.6pt;height:4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61569873" r:id="rId6"/>
        </w:object>
      </w: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АЧЁ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pBdr>
          <w:bottom w:val="thinThickMediumGap" w:sz="2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31" w:leader="none"/>
        </w:tabs>
        <w:spacing w:before="240" w:after="60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3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03.06.2022 г.   №  519</w:t>
      </w:r>
    </w:p>
    <w:p>
      <w:pPr>
        <w:pStyle w:val="22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  назначении и проведении публичных   слушаний по рассмотрению проектов внесения   изменений   в   генеральный   план  и правила землепользования и застройки   Лог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алачёвского муниципального района Волгоградской област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В   соответствии  с  Градостроительным кодексом Российской Федерации, Федеральным  законом  РФ  от  06.10.2003 г. № 131-ФЗ  «Об общих принципах организации местного самоуправления в Российской Федерации», Уставом Калачевского муниципального района Волгоградской области,  руководствуясь Порядком организации и проведения публичных слушаний по проектам документов в сфере градостроительной деятельности в Калачевском муниципальном районе Волгоградской области, утвержденным Решение Калачевской районной Думы Волгоградской обл. от 19.12.2019 N 23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Cs/>
        </w:rPr>
        <w:t>Провести публичные слушания по рассмотрению проектов внесения изменений в генеральный  план и правила землепользования и застройки Логовского сельского поселения Калачёвского муниципального района Волгоградской области (далее - проект).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Cs/>
          <w:color w:val="000000"/>
        </w:rPr>
        <w:t>Место   и время проведения  публичных  слушаний 24  июня  2022 года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 с 09 час. 00 мин.  до 10 час. 00 мин., в здании администрации Логовского сельского поселения по адресу: Волгоградская область, Калачевский район,                         х. Логовский, ул. Спортивная, д.16. Определить время регистрации участников публичных слушаний с 08 час. 30 мин.  до 09 час. 00 мин. в здании администрации Лог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 с 10 часов 30 мин. до 11 часов 30 мин., в здании Досугового центра по адресу: Волгоградская область Калачевский район, х. Первомайский,                                                 ул. Первомайская, д.19А. Определить время регистрации участников публичных слушаний с 10 час. 00 мин.  до 10 час. 30 мин. в здании Досугового центра;</w:t>
      </w:r>
    </w:p>
    <w:p>
      <w:pPr>
        <w:pStyle w:val="ConsPlusNormal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 12 часов 00 мин. до 13 часов 00 мин., по адресу: Волгоградская область, Калачевский район, х. Дальний, ул. Центральная, д.1А. Определить время регистрации участников публичных слушаний с 11 час. 30 мин.  до 12 час. 00 мин. по адресу: Волгоградская область, Калачевский район, х. Дальний, ул. Центральная, д. 1А.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Cs/>
        </w:rPr>
        <w:t>Организатором публичных слушаний назначить Администрацию Калачевского муниципального района Волгоградской области в лице комиссии по подготовке проектов правил землепользования и застройки сельских поселений Калачевского муниципального района Волгоградской области.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рганизатору обеспечить проведение публичных слушаний, указанных в  пункте 1 настоящего  постановления, подготовку заключения  о  результатах публичных слушаниях и оформление протокола с указанием  результатов  публичных слушаний. Проведение публичных слушаний обеспечить с учетом положений ст. 28 Градостроительного кодекса Российской Федерации и  Порядком организации и проведения публичных слушаний по проектам документов в сфере градостроительной деятельности в Калачевском муниципальном районе Волгоградской области, утвержденные Решение Калачевской районной Думы Волгоградской обл. от 19.12.2019 N 23.                       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тор обеспечивает официальное опубликование заключения о результатах публичных слушаний в общественно-политической газете «Борьба».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Cs/>
        </w:rPr>
        <w:t>Организационно-техническое обеспечение проведения публичных слушаний  возложить на отдел архитектуры и градостроительства администрации Калачевского муниципального района Волгоградской области.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Cs/>
        </w:rPr>
        <w:t xml:space="preserve">Предложения по Проекту  для включения их в протокол публичных слушаний, принимаются в отделе архитектуры и градостроительства администрации Калачевского муниципального района по адресу: г. Калач-на-Дону, ул. Октябрьская,  №71, кабинет № 20 при личном приеме, в письменной форме посредством почтовых отправлений по адресу:  404507, Россия, Волгоградская область, г. Калач-на-Дону,  ул. Революционная, № 158  или на адрес электронной почты  </w:t>
      </w:r>
      <w:hyperlink r:id="rId8">
        <w:r>
          <w:rPr>
            <w:rStyle w:val="InternetLink"/>
            <w:rFonts w:cs="Arial" w:ascii="Arial" w:hAnsi="Arial"/>
          </w:rPr>
          <w:t>ra_kalach@volganet.ru</w:t>
        </w:r>
      </w:hyperlink>
      <w:r>
        <w:rPr>
          <w:rFonts w:cs="Arial" w:ascii="Arial" w:hAnsi="Arial"/>
          <w:bCs/>
        </w:rPr>
        <w:t>.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роки и место доступности проекта  для ознакомления и представления предложений: с 16 июня 2022 года на сайте администрации Калачевского муниципального района по адресу: www.kalachadmin.ru в разделе - </w:t>
      </w:r>
      <w:hyperlink r:id="rId9">
        <w:r>
          <w:rPr>
            <w:rStyle w:val="InternetLink"/>
            <w:rFonts w:cs="Arial" w:ascii="Arial" w:hAnsi="Arial"/>
            <w:bCs/>
          </w:rPr>
          <w:t>Главная</w:t>
        </w:r>
      </w:hyperlink>
      <w:r>
        <w:rPr>
          <w:rFonts w:cs="Arial" w:ascii="Arial" w:hAnsi="Arial"/>
          <w:bCs/>
        </w:rPr>
        <w:t> / </w:t>
      </w:r>
      <w:hyperlink r:id="rId10">
        <w:r>
          <w:rPr>
            <w:rStyle w:val="InternetLink"/>
            <w:rFonts w:cs="Arial" w:ascii="Arial" w:hAnsi="Arial"/>
            <w:bCs/>
          </w:rPr>
          <w:t>Документы</w:t>
        </w:r>
      </w:hyperlink>
      <w:r>
        <w:rPr>
          <w:rFonts w:cs="Arial" w:ascii="Arial" w:hAnsi="Arial"/>
          <w:bCs/>
        </w:rPr>
        <w:t> / </w:t>
      </w:r>
      <w:hyperlink r:id="rId11">
        <w:r>
          <w:rPr>
            <w:rStyle w:val="InternetLink"/>
            <w:rFonts w:cs="Arial" w:ascii="Arial" w:hAnsi="Arial"/>
            <w:bCs/>
          </w:rPr>
          <w:t>Градостроительство</w:t>
        </w:r>
      </w:hyperlink>
      <w:r>
        <w:rPr>
          <w:rFonts w:cs="Arial" w:ascii="Arial" w:hAnsi="Arial"/>
          <w:bCs/>
        </w:rPr>
        <w:t xml:space="preserve">/Новости в сфере градостроительства, в Федеральной государственной информационной системе территориального планирования  www.fgis.economy.gov.ru   УИН: № 1861642402020304202205051   и на бумажном носителе по адресу: г. Калач-на-Дону, ул. Октябрьская,  №71, кабинет                 № 20 в рабочие дни с 8.00 ч. до 17.00 ч. перерыв с 12.00ч до 13.00ч.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Настоящее   постановление подлежит   официальному опубликованию.</w:t>
      </w:r>
    </w:p>
    <w:p>
      <w:pPr>
        <w:pStyle w:val="Style14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Контроль   исполнения настоящего  постановления   возложить на первого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я главы Калачевского муниципального района Н.П. Земсков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лава Калачев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                                                                        С. А. Тюрин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bookmarkStart w:id="0" w:name="_GoBack"/>
      <w:bookmarkStart w:id="1" w:name="_GoBack"/>
      <w:bookmarkEnd w:id="1"/>
    </w:p>
    <w:p>
      <w:pPr>
        <w:pStyle w:val="22"/>
        <w:spacing w:lineRule="auto" w:line="24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_A.Z_PS">
    <w:altName w:val="Times New Roman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текст2"/>
    <w:basedOn w:val="Normal"/>
    <w:next w:val="Normal"/>
    <w:qFormat/>
    <w:pPr>
      <w:autoSpaceDE w:val="false"/>
      <w:spacing w:lineRule="atLeast" w:line="180"/>
      <w:ind w:firstLine="170"/>
      <w:jc w:val="both"/>
    </w:pPr>
    <w:rPr>
      <w:rFonts w:ascii="Helvetica_A.Z_PS;Times New Roman" w:hAnsi="Helvetica_A.Z_PS;Times New Roman" w:cs="Helvetica_A.Z_PS;Times New Roman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mailto:ra_kalach@volganet.ru" TargetMode="External"/><Relationship Id="rId9" Type="http://schemas.openxmlformats.org/officeDocument/2006/relationships/hyperlink" Target="http://kalachadmin.ru/" TargetMode="External"/><Relationship Id="rId10" Type="http://schemas.openxmlformats.org/officeDocument/2006/relationships/hyperlink" Target="http://kalachadmin.ru/regulatory/" TargetMode="External"/><Relationship Id="rId11" Type="http://schemas.openxmlformats.org/officeDocument/2006/relationships/hyperlink" Target="http://kalachadmin.ru/regulatory/grad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0:00Z</dcterms:created>
  <dc:creator>gh</dc:creator>
  <dc:description/>
  <cp:keywords/>
  <dc:language>en-US</dc:language>
  <cp:lastModifiedBy>User</cp:lastModifiedBy>
  <cp:lastPrinted>2022-06-02T14:15:00Z</cp:lastPrinted>
  <dcterms:modified xsi:type="dcterms:W3CDTF">2022-06-17T11:05:00Z</dcterms:modified>
  <cp:revision>7</cp:revision>
  <dc:subject/>
  <dc:title/>
</cp:coreProperties>
</file>